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673"/>
        <w:gridCol w:w="1673"/>
        <w:gridCol w:w="1673"/>
        <w:gridCol w:w="778"/>
        <w:gridCol w:w="1673"/>
        <w:gridCol w:w="788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305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7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мрахова Л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50"/>
        <w:gridCol w:w="1758"/>
        <w:gridCol w:w="1287"/>
        <w:gridCol w:w="1758"/>
        <w:gridCol w:w="816"/>
        <w:gridCol w:w="1758"/>
        <w:gridCol w:w="827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Иностранный язык в профессиональной деятельности ауд.305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5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5а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остранный язык в профессиональной деятельности ауд.305а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ностранный язык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305а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ностранный язык ауд.305а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5"/>
        <w:gridCol w:w="1341"/>
        <w:gridCol w:w="1514"/>
        <w:gridCol w:w="1605"/>
        <w:gridCol w:w="1219"/>
        <w:gridCol w:w="1683"/>
        <w:gridCol w:w="833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415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09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аньева Ю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7"/>
        <w:gridCol w:w="1635"/>
        <w:gridCol w:w="1635"/>
        <w:gridCol w:w="1635"/>
        <w:gridCol w:w="1635"/>
        <w:gridCol w:w="878"/>
        <w:gridCol w:w="810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3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Рисунок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41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3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9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23"/>
        <w:gridCol w:w="1484"/>
        <w:gridCol w:w="1417"/>
        <w:gridCol w:w="1417"/>
        <w:gridCol w:w="1417"/>
        <w:gridCol w:w="1417"/>
        <w:gridCol w:w="921"/>
      </w:tblGrid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Антошина Е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723"/>
        <w:gridCol w:w="1484"/>
        <w:gridCol w:w="1417"/>
        <w:gridCol w:w="1417"/>
        <w:gridCol w:w="1417"/>
        <w:gridCol w:w="1417"/>
        <w:gridCol w:w="921"/>
      </w:tblGrid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2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Живопись с основами цветоведения ауд.4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41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171"/>
        <w:gridCol w:w="977"/>
        <w:gridCol w:w="2090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4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бушкина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18"/>
        <w:gridCol w:w="1735"/>
        <w:gridCol w:w="969"/>
        <w:gridCol w:w="1735"/>
        <w:gridCol w:w="1735"/>
        <w:gridCol w:w="992"/>
        <w:gridCol w:w="914"/>
      </w:tblGrid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4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2.01 Организация расчетов с бюджетами бюджетной системы Российской Федераци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210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2.01 Организация расчетов с бюджетами бюджетной системы Российской Федерации ауд.303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3.01 Организация расчетов с бюджетом и внебюджетными фондам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3.01 Организация расчетов с бюджетом и внебюджетными фондам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3.01 Организация расчетов с бюджетом и внебюджетными фондами ауд.301</w:t>
            </w:r>
          </w:p>
        </w:tc>
        <w:tc>
          <w:tcPr>
            <w:tcW w:w="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1 Технология составления бухгалтерской отчетности ауд.304</w:t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spacing w:before="28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кансия инф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540"/>
        <w:gridCol w:w="1101"/>
        <w:gridCol w:w="1490"/>
        <w:gridCol w:w="1453"/>
        <w:gridCol w:w="1453"/>
        <w:gridCol w:w="1453"/>
        <w:gridCol w:w="1453"/>
      </w:tblGrid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104а (подгруппа 2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Введение в профессиональную деятельность ауд.205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309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формационное обеспечение профессиональной деятельности ауд.205 (подгруппа 1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формационное обеспечение профессиональной деятельности ауд.104а (подгруппа 2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309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205 (подгруппа 1)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(лекция) ауд.Дист.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(лекция) ауд.Дист.</w:t>
            </w:r>
          </w:p>
        </w:tc>
      </w:tr>
    </w:tbl>
    <w:p>
      <w:pPr>
        <w:pStyle w:val="Normal"/>
        <w:spacing w:before="28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акансия инф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590"/>
        <w:gridCol w:w="1204"/>
        <w:gridCol w:w="1590"/>
        <w:gridCol w:w="1590"/>
        <w:gridCol w:w="1590"/>
        <w:gridCol w:w="1590"/>
        <w:gridCol w:w="749"/>
      </w:tblGrid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Информационное обеспечение профессиональной деятельности ауд.104а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формационное обеспечение профессиональной деятельности ауд.д.о.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д.о.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формационное обеспечение профессиональной деятельности ауд.д.о.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Информационное обеспечение профессиональной деятельности (лекция) ауд.Дист.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формационное обеспечение профессиональной деятельности ауд.д.о.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309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96"/>
        <w:gridCol w:w="1361"/>
        <w:gridCol w:w="1433"/>
        <w:gridCol w:w="1429"/>
        <w:gridCol w:w="142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08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айко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1"/>
        <w:gridCol w:w="977"/>
        <w:gridCol w:w="1572"/>
        <w:gridCol w:w="1462"/>
        <w:gridCol w:w="153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Рисунок с основами перспективы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Живопись с основами цветоведения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4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2"/>
        <w:gridCol w:w="977"/>
        <w:gridCol w:w="2025"/>
        <w:gridCol w:w="910"/>
        <w:gridCol w:w="1414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бережливого производства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бережливого производства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номика отрасли ауд.308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бережливого производства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еккер Т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28"/>
        <w:gridCol w:w="1854"/>
        <w:gridCol w:w="685"/>
        <w:gridCol w:w="910"/>
        <w:gridCol w:w="147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Экономика отрасл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номика отрасл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бережливого производства ауд.30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Экономика отрасли ауд.3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3ШДД1 МДК.01.03 Методы расчета основных технико-экономических показателей проектирования ауд.308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Экономика организации ауд.3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544"/>
        <w:gridCol w:w="1108"/>
        <w:gridCol w:w="744"/>
        <w:gridCol w:w="1505"/>
        <w:gridCol w:w="1505"/>
        <w:gridCol w:w="1614"/>
        <w:gridCol w:w="1918"/>
      </w:tblGrid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Биология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Экологические основы природопользован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Биология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22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Биология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210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,3ШДД3 Экологические основы природопользования ауд.Дист.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Биология ауд.Чит.з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дее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92"/>
        <w:gridCol w:w="999"/>
        <w:gridCol w:w="660"/>
        <w:gridCol w:w="1453"/>
        <w:gridCol w:w="1356"/>
        <w:gridCol w:w="1726"/>
        <w:gridCol w:w="2295"/>
      </w:tblGrid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Экологические основы природопользования ауд.304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Безопасность жизнедеятельности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Биология ауд.406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езопасность жизнедеятельности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Биология ауд.406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1ШКД3,1ШКД5,1ШКД7 Биология ауд.Дист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Биология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Биология ауд.405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1ШДД23,1ШДД25 Биология ауд.Дист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1ШДД25 Биология ауд.303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Безопасность жизнедеятельности ауд.Чит.з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,3ШДД3 Экологические основы природопользования ауд.Чит.з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Безопасность жизнедеятельности ауд.304</w:t>
            </w:r>
          </w:p>
        </w:tc>
        <w:tc>
          <w:tcPr>
            <w:tcW w:w="2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18"/>
        <w:gridCol w:w="977"/>
        <w:gridCol w:w="1826"/>
        <w:gridCol w:w="1826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Живопись с основами цветоведения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407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4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зенкова Н.Э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707"/>
        <w:gridCol w:w="1450"/>
        <w:gridCol w:w="1384"/>
        <w:gridCol w:w="1696"/>
        <w:gridCol w:w="1696"/>
        <w:gridCol w:w="976"/>
        <w:gridCol w:w="900"/>
      </w:tblGrid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9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Рисунок с основами перспективы ауд.Дизай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17а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Рекр.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2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Живопись с основами цветоведения ауд.407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407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407</w:t>
            </w:r>
          </w:p>
        </w:tc>
        <w:tc>
          <w:tcPr>
            <w:tcW w:w="9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307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ороздина О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1"/>
        <w:gridCol w:w="1597"/>
        <w:gridCol w:w="1597"/>
        <w:gridCol w:w="1170"/>
        <w:gridCol w:w="1597"/>
        <w:gridCol w:w="1597"/>
        <w:gridCol w:w="753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ностранный язык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остранный язык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ностранный язык ауд.307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остранный язык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307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Иностранный язык в профессиональной деятельности ауд.307</w:t>
            </w:r>
          </w:p>
        </w:tc>
        <w:tc>
          <w:tcPr>
            <w:tcW w:w="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09"/>
        <w:gridCol w:w="1490"/>
        <w:gridCol w:w="1508"/>
        <w:gridCol w:w="1508"/>
        <w:gridCol w:w="1490"/>
        <w:gridCol w:w="1508"/>
        <w:gridCol w:w="774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ймыстренко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0"/>
        <w:gridCol w:w="1491"/>
        <w:gridCol w:w="1494"/>
        <w:gridCol w:w="1512"/>
        <w:gridCol w:w="1491"/>
        <w:gridCol w:w="1512"/>
        <w:gridCol w:w="776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2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1 Теоретические основы конструирования швейных изделий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1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211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МДК.02.02 Методы конструктивного моделирования швейных изделий ауд.211</w:t>
            </w:r>
          </w:p>
        </w:tc>
        <w:tc>
          <w:tcPr>
            <w:tcW w:w="14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97"/>
        <w:gridCol w:w="1797"/>
        <w:gridCol w:w="685"/>
        <w:gridCol w:w="1073"/>
        <w:gridCol w:w="179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Чит.з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неев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653"/>
        <w:gridCol w:w="1337"/>
        <w:gridCol w:w="1607"/>
        <w:gridCol w:w="1607"/>
        <w:gridCol w:w="1607"/>
        <w:gridCol w:w="1209"/>
        <w:gridCol w:w="831"/>
      </w:tblGrid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Чит.з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1 Рисунок ауд.Проф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107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Изобразительное и декоративно-прикладное искусство ауд.307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Изобразительное и декоративно-прикладное искусство ауд.30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Проф.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Живопись (скульптура) ауд.Проф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598"/>
        <w:gridCol w:w="1460"/>
        <w:gridCol w:w="1533"/>
        <w:gridCol w:w="1533"/>
        <w:gridCol w:w="1533"/>
        <w:gridCol w:w="1480"/>
        <w:gridCol w:w="760"/>
      </w:tblGrid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2 Основы конструкторско-технологического обеспечения дизайна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2.01 Выполнение художественно-конструкторских проектов в материале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416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уцанец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06"/>
        <w:gridCol w:w="1500"/>
        <w:gridCol w:w="1481"/>
        <w:gridCol w:w="1553"/>
        <w:gridCol w:w="1481"/>
        <w:gridCol w:w="1500"/>
        <w:gridCol w:w="770"/>
      </w:tblGrid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2 Основы конструкторско-технологического обеспечения дизайна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6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2.01 Выполнение художественно-конструкторских проектов в материале ауд.416</w:t>
            </w:r>
          </w:p>
        </w:tc>
        <w:tc>
          <w:tcPr>
            <w:tcW w:w="1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6</w:t>
            </w:r>
          </w:p>
        </w:tc>
        <w:tc>
          <w:tcPr>
            <w:tcW w:w="7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Быстро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1 Основы организации и функционирования бюджетной системы Российской Федерации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206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1.02 Основы финансового планирования в государственных (муниципальных) учреждениях ауд.206а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Быстрова Е.А. ЗНАМЕНАТЕЛЬ</w:t>
      </w:r>
    </w:p>
    <w:tbl>
      <w:tblPr>
        <w:tblW w:w="7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591"/>
        <w:gridCol w:w="1513"/>
        <w:gridCol w:w="1444"/>
        <w:gridCol w:w="1513"/>
        <w:gridCol w:w="1513"/>
        <w:gridCol w:w="814"/>
        <w:gridCol w:w="1513"/>
      </w:tblGrid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д.о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30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2 Основы проектной и компьютерной графики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30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д.о.</w:t>
            </w:r>
          </w:p>
        </w:tc>
      </w:tr>
      <w:tr>
        <w:trPr/>
        <w:tc>
          <w:tcPr>
            <w:tcW w:w="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309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льева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58"/>
        <w:gridCol w:w="1523"/>
        <w:gridCol w:w="1614"/>
        <w:gridCol w:w="1692"/>
        <w:gridCol w:w="1614"/>
        <w:gridCol w:w="908"/>
        <w:gridCol w:w="837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.О.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309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1 Выполнение художественно-конструкторских проектов в материале ауд.309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30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1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309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98"/>
        <w:gridCol w:w="1736"/>
        <w:gridCol w:w="1940"/>
        <w:gridCol w:w="1712"/>
        <w:gridCol w:w="877"/>
        <w:gridCol w:w="964"/>
        <w:gridCol w:w="889"/>
      </w:tblGrid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1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асина Т.Б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0"/>
        <w:gridCol w:w="1461"/>
        <w:gridCol w:w="1632"/>
        <w:gridCol w:w="1513"/>
        <w:gridCol w:w="1443"/>
        <w:gridCol w:w="1513"/>
        <w:gridCol w:w="750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1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Введение в профессиональную деятельность ауд.412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412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412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2"/>
        <w:gridCol w:w="199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1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ершигор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37"/>
        <w:gridCol w:w="1813"/>
        <w:gridCol w:w="685"/>
        <w:gridCol w:w="181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1 Теоретические основы конструирования швейных изделий ауд.41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2.02 Методы конструктивного моделирования швейных изделий ауд.4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есельева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2"/>
        <w:gridCol w:w="1902"/>
        <w:gridCol w:w="975"/>
        <w:gridCol w:w="683"/>
        <w:gridCol w:w="908"/>
        <w:gridCol w:w="1902"/>
        <w:gridCol w:w="1703"/>
      </w:tblGrid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УП.04.01 Учебная практика, выполнение парикмахерских работ ауд.101а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УП.04.01 Учебная практика, выполнение парикмахерских работ ауд.1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УП.04.01 Учебная практика, выполнение парикмахерских работ ауд.1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УП.04.01 Учебная практика, выполнение парикмахерских работ ауд.1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2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УП.04.01 Учебная практика, выполнение парикмахерских работ ауд.1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2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УП.04.01 Учебная практика, выполнение парикмахерских работ ауд.101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4.01 Технология, оборудование и материаловедение парикмахерских работ ауд.102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1</w:t>
            </w:r>
          </w:p>
        </w:tc>
        <w:tc>
          <w:tcPr>
            <w:tcW w:w="1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Весельева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708"/>
        <w:gridCol w:w="1862"/>
        <w:gridCol w:w="954"/>
        <w:gridCol w:w="669"/>
        <w:gridCol w:w="889"/>
        <w:gridCol w:w="1862"/>
        <w:gridCol w:w="1862"/>
      </w:tblGrid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УП.04.01 Учебная практика, выполн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4.01 Учебная практика, выполнение парикмахерских работ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4.01 Учебная практика, выполнение парикмахерских работ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а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УП.04.01 Учебная практика, выполнение парикмахерских работ ауд.104б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УП.04.01 Учебная практика, выполнение парикмахерских работ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1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УП.04.01 Учебная практика, выполнение парикмахерских работ ауд.101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УП.04.01 Учебная практика, выполнение парикмахерских работ ауд.101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3"/>
        <w:gridCol w:w="1760"/>
        <w:gridCol w:w="852"/>
        <w:gridCol w:w="599"/>
        <w:gridCol w:w="1505"/>
        <w:gridCol w:w="1760"/>
        <w:gridCol w:w="1760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1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10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3ШДД1 Безопасность жизнедеятельности ауд.105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1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Безопасность жизнедеятельности ауд.10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Чит.з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10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105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Безопасность жизнедеятельности ауд.202</w:t>
            </w:r>
          </w:p>
        </w:tc>
        <w:tc>
          <w:tcPr>
            <w:tcW w:w="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306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1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димиров И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603"/>
        <w:gridCol w:w="1676"/>
        <w:gridCol w:w="1676"/>
        <w:gridCol w:w="817"/>
        <w:gridCol w:w="1676"/>
        <w:gridCol w:w="1676"/>
        <w:gridCol w:w="767"/>
      </w:tblGrid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Безопасность жизнедеятельности ауд.105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Безопасность жизнедеятельност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стория ауд.10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стория России ауд.21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Безопасность жизнедеятельност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стория ауд.105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стория России ауд.Чит.з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стория ауд.21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Безопасность жизнедеятельности ауд.308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стория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Безопасность жизнедеятельности ауд.302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Безопасность жизнедеятельности ауд.21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стория России ауд.201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История ауд.Чит.з</w:t>
            </w:r>
          </w:p>
        </w:tc>
        <w:tc>
          <w:tcPr>
            <w:tcW w:w="1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637"/>
        <w:gridCol w:w="1635"/>
        <w:gridCol w:w="1635"/>
        <w:gridCol w:w="1635"/>
        <w:gridCol w:w="1635"/>
        <w:gridCol w:w="878"/>
        <w:gridCol w:w="810"/>
      </w:tblGrid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2.02 Основы конструкторско-технологического обеспечения дизайна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5.01 Освоение профессии рабочего ауд.406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ласова В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5"/>
        <w:gridCol w:w="1256"/>
        <w:gridCol w:w="1501"/>
        <w:gridCol w:w="1576"/>
        <w:gridCol w:w="1576"/>
        <w:gridCol w:w="1576"/>
        <w:gridCol w:w="781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2 Основы конструкторско-технологического обеспечения дизайна ауд.406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6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6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6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6"/>
        <w:gridCol w:w="1612"/>
        <w:gridCol w:w="871"/>
        <w:gridCol w:w="1612"/>
        <w:gridCol w:w="1612"/>
        <w:gridCol w:w="891"/>
        <w:gridCol w:w="1612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302б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302б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Волчкова М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1"/>
        <w:gridCol w:w="1624"/>
        <w:gridCol w:w="877"/>
        <w:gridCol w:w="1624"/>
        <w:gridCol w:w="1624"/>
        <w:gridCol w:w="1624"/>
        <w:gridCol w:w="828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302б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302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84"/>
        <w:gridCol w:w="1677"/>
        <w:gridCol w:w="1677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Русский язык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ладкова Е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00"/>
        <w:gridCol w:w="1695"/>
        <w:gridCol w:w="1643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Русский язык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Литература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Русский язык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Русский язык ауд.209</w:t>
            </w:r>
          </w:p>
        </w:tc>
        <w:tc>
          <w:tcPr>
            <w:tcW w:w="16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Литература ауд.209</w:t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Литература ауд.2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орохо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30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Иностранный язык ауд.3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игорьева Е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,3ШКД5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атериаловедение ауд.201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1 Основы организации и функционирования бюджетной системы Российской Федерации ауд.3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Гром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1000"/>
        <w:gridCol w:w="301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2 Основы финансового планирования в государственных (муниципальных) учреждениях ауд.308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1.01 Основы организации и функционирования бюджетной системы Российской Федерации ауд.3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3"/>
        <w:gridCol w:w="1597"/>
        <w:gridCol w:w="1597"/>
        <w:gridCol w:w="1597"/>
        <w:gridCol w:w="1678"/>
        <w:gridCol w:w="900"/>
        <w:gridCol w:w="830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Основы технологических процессов ауд.405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5.01 Освоение профессии рабочего ауд.405</w:t>
            </w:r>
          </w:p>
        </w:tc>
        <w:tc>
          <w:tcPr>
            <w:tcW w:w="16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митриева Г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665"/>
        <w:gridCol w:w="1363"/>
        <w:gridCol w:w="1628"/>
        <w:gridCol w:w="1711"/>
        <w:gridCol w:w="1711"/>
        <w:gridCol w:w="918"/>
        <w:gridCol w:w="846"/>
      </w:tblGrid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3.01 Технология производства швейных изделий ауд.40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технологических процессов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3.01 Технология производства швейных изделий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3.01 Технология производства швейных изделий ауд.40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3.01 Технология производства швейных изделий ауд.405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4.01 Освоение профессии рабочего 16909 "Портной"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Основы технологических процессов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технологических процессов ауд.40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4.01 Освоение профессии рабочего 16909 "Портной" ауд.405</w:t>
            </w:r>
          </w:p>
        </w:tc>
        <w:tc>
          <w:tcPr>
            <w:tcW w:w="1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2 Основы конструкторско-технологического обеспечения дизайна ауд.405</w:t>
            </w:r>
          </w:p>
        </w:tc>
        <w:tc>
          <w:tcPr>
            <w:tcW w:w="9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1"/>
        <w:gridCol w:w="1624"/>
        <w:gridCol w:w="877"/>
        <w:gridCol w:w="1624"/>
        <w:gridCol w:w="1624"/>
        <w:gridCol w:w="1624"/>
        <w:gridCol w:w="828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олгих С.Р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1"/>
        <w:gridCol w:w="1624"/>
        <w:gridCol w:w="877"/>
        <w:gridCol w:w="1624"/>
        <w:gridCol w:w="1624"/>
        <w:gridCol w:w="1624"/>
        <w:gridCol w:w="828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1.01 Основы художественного проектирования швейных изделий ауд.40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1.01 Основы художественного проектирования швейных изделий ауд.4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614"/>
        <w:gridCol w:w="1660"/>
        <w:gridCol w:w="1660"/>
        <w:gridCol w:w="1660"/>
        <w:gridCol w:w="1660"/>
        <w:gridCol w:w="847"/>
        <w:gridCol w:w="782"/>
      </w:tblGrid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2б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3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2б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418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418а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218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305а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305</w:t>
            </w:r>
          </w:p>
        </w:tc>
        <w:tc>
          <w:tcPr>
            <w:tcW w:w="16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Дулина Т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33"/>
        <w:gridCol w:w="1708"/>
        <w:gridCol w:w="1708"/>
        <w:gridCol w:w="598"/>
        <w:gridCol w:w="1708"/>
        <w:gridCol w:w="1708"/>
        <w:gridCol w:w="804"/>
      </w:tblGrid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Иностранный язык в профессиональной деятельности ауд.305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остранный язык ауд.30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ностранный язык в профессиональной деятельности ауд.418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остранный язык ауд.302б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остранный язык ауд.418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302б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418а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ностранный язык в профессиональной деятельности ауд.418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остранный язык ауд.302б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305а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ностранный язык в профессиональной деятельности ауд.307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53"/>
        <w:gridCol w:w="1556"/>
        <w:gridCol w:w="155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гунова И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53"/>
        <w:gridCol w:w="1556"/>
        <w:gridCol w:w="155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Математика ауд.301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атематика ауд.301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418"/>
        <w:gridCol w:w="1353"/>
        <w:gridCol w:w="1418"/>
        <w:gridCol w:w="1418"/>
        <w:gridCol w:w="1353"/>
        <w:gridCol w:w="1418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ДИС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2 Основы конструкторско-технологического обеспечения дизайна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ДИСТ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2 Основы конструкторско-технологического обеспечения дизайна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Ефимова Ю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575"/>
        <w:gridCol w:w="1326"/>
        <w:gridCol w:w="1405"/>
        <w:gridCol w:w="1405"/>
        <w:gridCol w:w="1326"/>
        <w:gridCol w:w="1405"/>
        <w:gridCol w:w="1473"/>
      </w:tblGrid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ДИС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1 Дизайн-проектирование (композиция, макетирование, современные концепции в искусстве) ауд.ДИС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104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ИСТ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104а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ИСТ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1 Дизайн-проектирование (композиция, макетирование, современные концепции в искусстве)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2 Основы проектной и компьютерной графики ауд.104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2 Основы проектной и компьютерной графики ауд.104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ИСТ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бродин А.Ю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82"/>
        <w:gridCol w:w="1410"/>
        <w:gridCol w:w="1378"/>
        <w:gridCol w:w="1413"/>
        <w:gridCol w:w="141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 Физическая культура ауд.Спорт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, 2ШСД3 Физическая культура ауд.Спорт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 1ШФД2 Физическая культура ауд.Спорт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, 2ШРД1 Физическая культура ауд.Спорт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, 1ШДП1, 2ШФД1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Физическая культура ауд.Спорт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орт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, 2ШРД1 Физическая культура ауд.Спорт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3ШДП3,  3ШДД3 Физическая культура ауд.Спорт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4ШДД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Физическая культура ауд.Спорт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 2ШДП1, 2ШДД5 Физическая культура ауд.Спорт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 1ШДП3 Физическая культура ауд.Спорт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Физическая культура ауд.Спорт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 2ШДД3, 2ШДД4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Физическая культура ауд.Спорт</w:t>
            </w:r>
          </w:p>
        </w:tc>
        <w:tc>
          <w:tcPr>
            <w:tcW w:w="1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бродин А.Ю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35"/>
        <w:gridCol w:w="1395"/>
        <w:gridCol w:w="1397"/>
        <w:gridCol w:w="1395"/>
        <w:gridCol w:w="13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2ШДП3 Физическая культура ауд.Спорт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3ШДП3, 3ШДД5,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2ШДД5, 2ШДД6 Физическая культура ауд.Спорт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Физическая культура ауд.Спорт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 3ШДД6, 2ШСД3, 2ШДП1 Физическая культура ауд.Спорт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3ШДП1, 2ШСД1, 3ШРД1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3ШДП3, 1ШФД1, 2ШФД1 Физическая культура ауд.Спорт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, 2ШСД3, 1ШРД1, 1ШДП1 Физическая культура ауд.Спорт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 4ШДД3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  1ШФД1 Физическая культура ауд.Спорт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, 3ШДД4 Физическая культура ауд.Спорт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, 3ШДП1, 3ШДД4, 4ШДП1 Физическая культура ауд.Спорт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 4ШДП1 Физическая культура ауд.Спорт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Физическая культура ауд.Спорт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орт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горская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27"/>
        <w:gridCol w:w="1346"/>
        <w:gridCol w:w="1346"/>
        <w:gridCol w:w="1729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УП.05.01 - Учебная практика, освоение профессии рабочего 11763 "Гример-постижер" ауд.101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УП.05.01 - Учебная практика, освоение профессии рабочего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УП.05.01 - Учебная практика, освоение профессии рабочего 11763 "Гример-постижер" ауд.101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УП.05.01 - Учебная практика, освоение профессии рабочего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УП.05.01 - Учебная практика, освоение профессии рабочего 11763 "Гример-постижер"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5.01 Выполнение работ по профессии 11763 "Гример-постижер" ауд.101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УП.05.01 - Учебная практика, освоение профессии рабочего 11763 "Гример-постижер" ауд.101а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5.01 Выполнение работ по профессии 11763 "Гример-постижер" ауд.101а</w:t>
            </w:r>
          </w:p>
        </w:tc>
        <w:tc>
          <w:tcPr>
            <w:tcW w:w="17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Загорская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75"/>
        <w:gridCol w:w="1339"/>
        <w:gridCol w:w="1427"/>
        <w:gridCol w:w="180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УП.05.01 - Учебная практика, освоение профессии рабочего 11763 "Гример-постижер" ауд.101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3 Искусство и технология макияжа ауд.101а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3.01 Технология фейс-арта и боди-арта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5.01 Выполнение работ по профессии 11763 "Гример-постижер" ауд.101а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4 Технология фейс-арта и боди-арта ауд.101а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4 Технология фейс-арта и боди-арта ауд.101а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УП.05.01 - Учебная практика, освоение профессии рабочего 11763 "Гример-постижер" ауд.101а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Технология фейс-арта и боди - арта ауд.101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,3ШСД1 МДК.05.01 Выполнение работ по профессии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5.01 Выполнение работ по профессии 11763 "Гример-постижер" ауд.101а</w:t>
            </w:r>
          </w:p>
        </w:tc>
        <w:tc>
          <w:tcPr>
            <w:tcW w:w="18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УП.05.01 - Учебная практика, освоение профессии рабочего 11763 "Гример-постижер" ауд.101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89"/>
        <w:gridCol w:w="977"/>
        <w:gridCol w:w="1948"/>
        <w:gridCol w:w="1334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Черчение и перспектив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2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3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Черчение и инженерная графика ауд.30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ваншина А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631"/>
        <w:gridCol w:w="1456"/>
        <w:gridCol w:w="1456"/>
        <w:gridCol w:w="1508"/>
        <w:gridCol w:w="1508"/>
        <w:gridCol w:w="1508"/>
        <w:gridCol w:w="802"/>
      </w:tblGrid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1 Дизайн-проектирование (композиция, макетирование, современные концепции в искусстве) ауд.402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Черчение и перспектива ауд.303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Черчение и инженерная графика ауд.304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7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6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3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4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30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207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Черчение и перспектива ауд.105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Черчение и инженерная графика ауд.303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5.01 Выполнение работ по профессии 12565 Исполнитель художественно-оформительских работ ауд.306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Черчение и инженерная графика ауд.207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101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Основы композиции ауд.305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Черчение и инженерная графика ауд.306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6"/>
        <w:gridCol w:w="1663"/>
        <w:gridCol w:w="830"/>
        <w:gridCol w:w="1663"/>
        <w:gridCol w:w="1663"/>
        <w:gridCol w:w="1663"/>
        <w:gridCol w:w="783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8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8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Ильин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Иностранный язык в профессиональной деятельности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8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ностранный язык ауд.21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99"/>
        <w:gridCol w:w="1630"/>
        <w:gridCol w:w="1630"/>
        <w:gridCol w:w="1369"/>
        <w:gridCol w:w="1630"/>
        <w:gridCol w:w="965"/>
        <w:gridCol w:w="890"/>
      </w:tblGrid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112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Живопись с основами цветоведения ауд.112</w:t>
            </w:r>
          </w:p>
        </w:tc>
        <w:tc>
          <w:tcPr>
            <w:tcW w:w="9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артавцев Ю.Ю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9"/>
        <w:gridCol w:w="1452"/>
        <w:gridCol w:w="1725"/>
        <w:gridCol w:w="1452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Рисунок с основами перспективы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112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Живопись с основами цветоведения ауд.112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Живопись с основами цветоведения ауд.112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имнатная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Психология общения ауд.Чит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ириллова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12"/>
        <w:gridCol w:w="1673"/>
        <w:gridCol w:w="961"/>
        <w:gridCol w:w="1269"/>
        <w:gridCol w:w="895"/>
        <w:gridCol w:w="1621"/>
        <w:gridCol w:w="1673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1.01 Учебная практика, предоставление визажных услуг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УП.01.02 Учебная практика, технология и оформление бровей и ресниц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1.02 Учебная практика, технология и оформление бровей и ресниц ауд.10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1.02 Учебная практика, технология и оформление бровей и ресниц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УП.01.01 Учебная практика, предоставление визажных услуг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1.01 Учебная практика, предоставление визажных услуг ауд.10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ирилл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12"/>
        <w:gridCol w:w="1673"/>
        <w:gridCol w:w="961"/>
        <w:gridCol w:w="1269"/>
        <w:gridCol w:w="895"/>
        <w:gridCol w:w="1621"/>
        <w:gridCol w:w="1673"/>
      </w:tblGrid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УП.01.01 Учебная практика, предоставление визажных услуг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УП.01.01 Учебная практика, предоставление визажных услуг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2 Технология оформления бровей и ресниц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,2ШСД1 МДК.01.01 Основы косметологии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1 Основы косметологии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Анатомия и физиология человека ауд.102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УП.01.01 Учебная практика, предоставление визажных услуг ауд.101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1</w:t>
            </w:r>
          </w:p>
        </w:tc>
        <w:tc>
          <w:tcPr>
            <w:tcW w:w="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УП.01.02 Учебная практика, технология и оформление бровей и ресниц ауд.101а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2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Ковалев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510"/>
        <w:gridCol w:w="1447"/>
        <w:gridCol w:w="1447"/>
        <w:gridCol w:w="1372"/>
        <w:gridCol w:w="1447"/>
        <w:gridCol w:w="1372"/>
        <w:gridCol w:w="1372"/>
      </w:tblGrid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6а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1 Информационное обеспечение профессиональной деятельности ауд.205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,3ШСД3 Информационное обеспечение профессиональной деятельности ауд.309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3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- лекция ауд.Дист.</w:t>
            </w:r>
          </w:p>
        </w:tc>
        <w:tc>
          <w:tcPr>
            <w:tcW w:w="14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Информатика и информационно-коммуникационные технологии в профессиональной деятельности ауд.203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валев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525"/>
        <w:gridCol w:w="1405"/>
        <w:gridCol w:w="1405"/>
        <w:gridCol w:w="1405"/>
        <w:gridCol w:w="1405"/>
        <w:gridCol w:w="1405"/>
        <w:gridCol w:w="1405"/>
      </w:tblGrid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- лекция ауд.ДИСТ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3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415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ист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Информационное обеспечение профессиональной деятельности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ДД25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нформатика ауд.Дист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нформационное обеспечение профессиональной деятельности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Информационное обеспечение профессиональной деятельности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форматика ауд.203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609"/>
        <w:gridCol w:w="1509"/>
        <w:gridCol w:w="1509"/>
        <w:gridCol w:w="1488"/>
        <w:gridCol w:w="1509"/>
        <w:gridCol w:w="1490"/>
        <w:gridCol w:w="774"/>
      </w:tblGrid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402"/>
        <w:gridCol w:w="1385"/>
        <w:gridCol w:w="1382"/>
        <w:gridCol w:w="1382"/>
        <w:gridCol w:w="1402"/>
        <w:gridCol w:w="1402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Практика констр.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2.01 Выполнение художественно-конструкторских проектов в материале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Практика констр.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06а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2.01 Теоретические основы констру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06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2 Методы конструктивного моделирования швейных изделий ауд.406а</w:t>
            </w:r>
          </w:p>
        </w:tc>
        <w:tc>
          <w:tcPr>
            <w:tcW w:w="1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48"/>
        <w:gridCol w:w="1327"/>
        <w:gridCol w:w="1527"/>
        <w:gridCol w:w="1509"/>
        <w:gridCol w:w="1509"/>
        <w:gridCol w:w="1509"/>
        <w:gridCol w:w="825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317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317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Рисунок с основами перспективы ауд.Дизай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Проф.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2 Живопись с основами цветоведения ауд.317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317а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317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Проф.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317а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марова П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7"/>
        <w:gridCol w:w="1344"/>
        <w:gridCol w:w="1284"/>
        <w:gridCol w:w="1529"/>
        <w:gridCol w:w="1529"/>
        <w:gridCol w:w="1223"/>
        <w:gridCol w:w="1284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41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317а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Рисунок с основами перспективы ауд.Дизай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317а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Живопись с основами цветоведения ауд.317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Дизай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10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Живопись с основами цветоведения ауд.317а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Живопись (скульптура) ауд.409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10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107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107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910"/>
        <w:gridCol w:w="309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Психология общения ауд.306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нышева Д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сихология общения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сихология общения ауд.3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649"/>
        <w:gridCol w:w="1755"/>
        <w:gridCol w:w="1755"/>
        <w:gridCol w:w="1290"/>
        <w:gridCol w:w="1290"/>
        <w:gridCol w:w="1290"/>
        <w:gridCol w:w="826"/>
      </w:tblGrid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6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4 Информационные технологии в профессиональной деятельности ауд.206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4 Информационные технологии в профессиональной деятельности ауд.206а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ней Н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671"/>
        <w:gridCol w:w="1671"/>
        <w:gridCol w:w="1229"/>
        <w:gridCol w:w="1229"/>
        <w:gridCol w:w="1671"/>
        <w:gridCol w:w="78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нформатика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Информатика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нформатика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Информатика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нформационное обеспечение профессиональной деятельности ауд.206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формационное обеспечение профессиональной деятельности ауд.206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6"/>
        <w:gridCol w:w="1505"/>
        <w:gridCol w:w="1505"/>
        <w:gridCol w:w="556"/>
        <w:gridCol w:w="1505"/>
        <w:gridCol w:w="1624"/>
        <w:gridCol w:w="1624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2 Основы конструкторско-технологического обеспечения дизайна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2 Основы конструкторско-технологического обеспечения дизайна ауд.20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202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Введение в профессиональную деятельность ауд.202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 ауд.202</w:t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оролева В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656"/>
        <w:gridCol w:w="1685"/>
        <w:gridCol w:w="1685"/>
        <w:gridCol w:w="620"/>
        <w:gridCol w:w="1685"/>
        <w:gridCol w:w="1685"/>
        <w:gridCol w:w="834"/>
      </w:tblGrid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3.01 Технология производства швейных изделий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3.01 Технология производства швейных изделий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3.01 Технология производства швейных изделий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2.02 Основы конструкторско-технологического обеспечения дизайна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4.01 Освоение профессии рабочего 16909 "Портной"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2 Основы конструкторско-технологического обеспечения дизайна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Основы технологических процессов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Основы технологических процессов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4.01 Освоение профессии рабочего 16909 "Портной"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3.01 Технология производства швейных изделий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Основы технологических процессов ауд.202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3.01 Технология производства швейных изделий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МДК.03.01 Основы обработки различных видов одежды ауд.20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4.01 Освоение профессии рабочего 16909 "Портной" ауд.202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97"/>
        <w:gridCol w:w="1593"/>
        <w:gridCol w:w="1671"/>
        <w:gridCol w:w="1087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317а</w:t>
            </w:r>
          </w:p>
        </w:tc>
        <w:tc>
          <w:tcPr>
            <w:tcW w:w="15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вцов Д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07"/>
        <w:gridCol w:w="1064"/>
        <w:gridCol w:w="1480"/>
        <w:gridCol w:w="1438"/>
        <w:gridCol w:w="1470"/>
        <w:gridCol w:w="1011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Рисунок с основами перспективы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Основы композиции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317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2 Живопись (скульптура) ауд.317а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Живопись (скульптура) ауд.317а</w:t>
            </w:r>
          </w:p>
        </w:tc>
        <w:tc>
          <w:tcPr>
            <w:tcW w:w="14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98"/>
        <w:gridCol w:w="1854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205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Рекр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Дизай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309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раснокутский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11"/>
        <w:gridCol w:w="1568"/>
        <w:gridCol w:w="1496"/>
        <w:gridCol w:w="1568"/>
        <w:gridCol w:w="1568"/>
        <w:gridCol w:w="1298"/>
        <w:gridCol w:w="777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41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205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415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.об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2 Основы конструкторско-технологического обеспечения дизайна ауд.309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2 Основы проектной и компьютерной графики ауд.205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309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309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Рекр.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309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309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309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309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2 Основы проектной и компьютерной графики ауд.309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1.01 Дизайн-проектирование (композиция, макетирование, современные концепции в искусстве) ауд.409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банова М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6.02 Профильно-ориентированная подготовка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2ШДП4 МДК.06.02 Профильно-ориентированная подготовка ауд.Дист.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абанова М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6.02 Профильно-ориентированная подготовка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3ШДП3 МДК.06.02 Профильно-ориентированная подготовка ауд.Дист.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есин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Лесин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2 Профильно-ориентированная подготовка ауд.КТМУ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69"/>
        <w:gridCol w:w="977"/>
        <w:gridCol w:w="1444"/>
        <w:gridCol w:w="1858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ШДД5 </w:t>
            </w:r>
          </w:p>
          <w:p>
            <w:pPr>
              <w:pStyle w:val="Normal"/>
              <w:rPr/>
            </w:pPr>
            <w:r>
              <w:rPr/>
              <w:t>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Пластическая анатомия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дрань В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84"/>
        <w:gridCol w:w="977"/>
        <w:gridCol w:w="1924"/>
        <w:gridCol w:w="146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5.01 Выполнение работ по профессии 12565 Исполнитель художественно-оформительских работ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2 Живопись (скульптура)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2ШДД6 Основы рекламной деятельности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Рисунок с основами перспективы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Пластическая анатомия ауд.31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Основы рекламной деятельности ауд.317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Рисунок и живопись ауд.31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"/>
        <w:gridCol w:w="609"/>
        <w:gridCol w:w="1644"/>
        <w:gridCol w:w="1414"/>
        <w:gridCol w:w="1644"/>
        <w:gridCol w:w="1644"/>
        <w:gridCol w:w="1156"/>
        <w:gridCol w:w="775"/>
      </w:tblGrid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Чит.з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201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306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309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Чит.з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201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306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205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1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6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31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30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205</w:t>
            </w:r>
          </w:p>
        </w:tc>
        <w:tc>
          <w:tcPr>
            <w:tcW w:w="1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1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7.01 Модуль по освоению компетенций цифровой экономики ауд.306</w:t>
            </w:r>
          </w:p>
        </w:tc>
        <w:tc>
          <w:tcPr>
            <w:tcW w:w="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Кузьмина Е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558"/>
        <w:gridCol w:w="1290"/>
        <w:gridCol w:w="1500"/>
        <w:gridCol w:w="1500"/>
        <w:gridCol w:w="1290"/>
        <w:gridCol w:w="1290"/>
        <w:gridCol w:w="1500"/>
      </w:tblGrid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205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1.03 Методы расчета основных технико-экономических показателей проектирования ауд.30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10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формационные технологии в профессиональной деятельности ауд.205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20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МДК.04.01 Финансовый контроль деятельности экономического субъекта ауд.10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МДК.04.01 Финансовый контроль деятельности экономического субъекта ауд.418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201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6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01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4.01 Финансовый контроль деятельности экономического субъекта ауд.302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МДК.03.02 Анализ финансово-хозяйственной деятельности ауд.31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7.01 Модуль по освоению компетенций цифровой экономики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формационные технологии в профессиональной деятельности ауд.309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209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3.02 Анализ финансово-хозяйственной деятельности ауд.310</w:t>
            </w:r>
          </w:p>
        </w:tc>
      </w:tr>
      <w:tr>
        <w:trPr/>
        <w:tc>
          <w:tcPr>
            <w:tcW w:w="4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3 Методы расчета основных технико-экономических показателей проектирования ауд.310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формационные технологии в профессиональной деятельности ауд.309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МДК.03.02 Анализ финансово-хозяйственной деятельности ауд.3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987"/>
        <w:gridCol w:w="2002"/>
        <w:gridCol w:w="685"/>
        <w:gridCol w:w="910"/>
        <w:gridCol w:w="1000"/>
        <w:gridCol w:w="14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1.01 Финансы, денежное обращение и кредит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География ауд.30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География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агутина Е.Ф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484"/>
        <w:gridCol w:w="2069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Финансы, денежное обращение и кредит ауд.306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1.01 Финансы, денежное обращение и кредит ауд.3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486"/>
        <w:gridCol w:w="2033"/>
        <w:gridCol w:w="685"/>
        <w:gridCol w:w="910"/>
        <w:gridCol w:w="2033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итвиненко Е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7"/>
        <w:gridCol w:w="1429"/>
        <w:gridCol w:w="1614"/>
        <w:gridCol w:w="1614"/>
        <w:gridCol w:w="1614"/>
        <w:gridCol w:w="962"/>
        <w:gridCol w:w="887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9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713"/>
        <w:gridCol w:w="1654"/>
        <w:gridCol w:w="963"/>
        <w:gridCol w:w="1838"/>
        <w:gridCol w:w="897"/>
        <w:gridCol w:w="985"/>
        <w:gridCol w:w="1753"/>
      </w:tblGrid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30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30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Ломакина И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2"/>
        <w:gridCol w:w="1420"/>
        <w:gridCol w:w="1700"/>
        <w:gridCol w:w="655"/>
        <w:gridCol w:w="870"/>
        <w:gridCol w:w="1700"/>
        <w:gridCol w:w="1782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20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205</w:t>
            </w:r>
          </w:p>
        </w:tc>
        <w:tc>
          <w:tcPr>
            <w:tcW w:w="17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2 Основы конструкторско-технологического обеспечения дизайна ауд.205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льцева Т.Е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3.01 Технология производства швейных изделий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2.02 Основы конструкторско-технологического обеспечения дизайна ауд.302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536"/>
        <w:gridCol w:w="1328"/>
        <w:gridCol w:w="1475"/>
        <w:gridCol w:w="1475"/>
        <w:gridCol w:w="1328"/>
        <w:gridCol w:w="1328"/>
        <w:gridCol w:w="1475"/>
      </w:tblGrid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05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Чит.з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405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18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Введение в профессиональную деятельность ауд.4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418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Художественное проектирование и оформление костюма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402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3а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306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1.01 Основы художественного проектирования швейных изделий ауд.418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МДК.01.01 Основы художественного проектирования швейных изделий ауд.40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ркова Д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10"/>
        <w:gridCol w:w="1248"/>
        <w:gridCol w:w="1521"/>
        <w:gridCol w:w="1690"/>
        <w:gridCol w:w="1521"/>
        <w:gridCol w:w="1521"/>
        <w:gridCol w:w="776"/>
      </w:tblGrid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302б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209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1 Дизайн-проектирование (композиция, макетирование, современные концепции в искусстве) ауд.302б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Введение в профессиональную деятельность ауд.209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Чит.з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303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402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1.01 Основы художественного проектирования швейных изделий ауд.203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1.01 Основы художественного проектирования швейных изделий ауд.203а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307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ДК.01.01 Основы художественного проектирования швейных изделий ауд.203а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203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1.01 Основы художественного проектирования швейных изделий ауд.307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1.01 Дизайн-проектирование (композиция, макетирование, современные концепции в искусстве) ауд.Чит.з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3 Художественное проектирование и оформление костюма ауд.203а</w:t>
            </w:r>
          </w:p>
        </w:tc>
        <w:tc>
          <w:tcPr>
            <w:tcW w:w="7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38"/>
        <w:gridCol w:w="1534"/>
        <w:gridCol w:w="1000"/>
        <w:gridCol w:w="1535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аценко Ю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37"/>
        <w:gridCol w:w="1576"/>
        <w:gridCol w:w="1572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Русский язык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Литература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Литература ауд.210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Литература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Русский язык ауд.210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Литература ауд.210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Русский язык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Русский язык ауд.21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ещеряков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ностранный язык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Иностранный язык в профессиональной деятельности ауд.10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ностранный язык в профессиональной деятельности ауд.10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57"/>
        <w:gridCol w:w="189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2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акова А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591"/>
        <w:gridCol w:w="1591"/>
        <w:gridCol w:w="910"/>
        <w:gridCol w:w="157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матика ауд.2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матика ауд.207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Математика ауд.207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76"/>
        <w:gridCol w:w="22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3 Проектирование швейных изделий в САПР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2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них О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76"/>
        <w:gridCol w:w="2276"/>
        <w:gridCol w:w="685"/>
        <w:gridCol w:w="910"/>
        <w:gridCol w:w="1000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3 Проектирование швейных изделий в САПР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3</w:t>
            </w:r>
          </w:p>
        </w:tc>
        <w:tc>
          <w:tcPr>
            <w:tcW w:w="2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531"/>
        <w:gridCol w:w="1469"/>
        <w:gridCol w:w="714"/>
        <w:gridCol w:w="1427"/>
        <w:gridCol w:w="1469"/>
        <w:gridCol w:w="1469"/>
        <w:gridCol w:w="1871"/>
      </w:tblGrid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,2ШС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трахович О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50"/>
        <w:gridCol w:w="1121"/>
        <w:gridCol w:w="1522"/>
        <w:gridCol w:w="1522"/>
        <w:gridCol w:w="1522"/>
        <w:gridCol w:w="757"/>
        <w:gridCol w:w="1940"/>
      </w:tblGrid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Безопасность жизне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Правовое обеспечение профессиональной деятельности ауд.3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Безопасность жизнедеятельности ауд.3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3ШДД4,3ШДД6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Правовое обеспечение профессиональной деятельности ауд.302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Безопасность жизне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Правовое обеспечение профессиональной деятельности ауд.Д.об.</w:t>
            </w:r>
          </w:p>
        </w:tc>
      </w:tr>
      <w:tr>
        <w:trPr/>
        <w:tc>
          <w:tcPr>
            <w:tcW w:w="4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Правовое обеспечение профессиональной деятельности ауд.302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/>
        <w:t>РАСПИСАНИЕ ПРЕПОДАВАТЕЛЯ Михайлова Г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2"/>
        <w:gridCol w:w="1356"/>
        <w:gridCol w:w="893"/>
        <w:gridCol w:w="627"/>
        <w:gridCol w:w="1792"/>
        <w:gridCol w:w="1792"/>
        <w:gridCol w:w="1723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30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Информационные технологии ауд.30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ШДД1 Информационное обеспечение профессиональной деятельност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,1ШРП1 Математика и информатика ауд.30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 Информационные технологи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 Информационные технологии ауд.30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П3 Информационные технологии ауд.205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П1 Информационные технологии ауд.205</w:t>
            </w:r>
          </w:p>
        </w:tc>
        <w:tc>
          <w:tcPr>
            <w:tcW w:w="17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Михайлова Г.А.</w:t>
      </w:r>
      <w:r>
        <w:rPr/>
        <w:t xml:space="preserve">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91"/>
        <w:gridCol w:w="1416"/>
        <w:gridCol w:w="932"/>
        <w:gridCol w:w="654"/>
        <w:gridCol w:w="868"/>
        <w:gridCol w:w="2389"/>
        <w:gridCol w:w="1871"/>
      </w:tblGrid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:3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0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 Математика и информатика ауд.104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,1ШРП1,1ШРП1 Информационные технологии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104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Д1,1ШРП1,1ШРП1 Информационные технологии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ШРД1 Информационные технологии в профессиональной деятельности ауд.104а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:45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8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ШРП1,1ШРП1 Математика и информатика ауд.Дист.</w:t>
            </w:r>
          </w:p>
        </w:tc>
        <w:tc>
          <w:tcPr>
            <w:tcW w:w="18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51"/>
        <w:gridCol w:w="1851"/>
        <w:gridCol w:w="685"/>
        <w:gridCol w:w="910"/>
        <w:gridCol w:w="185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азаров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1 Теоретические основы конструирования швейных изделий ауд.302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сыров Д.Р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602"/>
        <w:gridCol w:w="1366"/>
        <w:gridCol w:w="1428"/>
        <w:gridCol w:w="1399"/>
        <w:gridCol w:w="1398"/>
        <w:gridCol w:w="92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, 2ШДД6 Физическая культура ауд.СП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, 2ШЭД4 Физическая культура ауд.СП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, 2ШСД3  Физическая культура ауд.СП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, 1ШФД2 Физическая культура ауд.СП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, 1ШДП1, 2ШФД1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Физическая культура ауд.СП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, 3ШФД1 Физическая культура ауд.СП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1ШИД2 , 3ШДД3 Физическая культура ауд.СП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4ШДД3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Физическая культура ауд.СП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 2ШДД5 Физическая культура ауд.СП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, 4ШСД1, 1ШДП3, 2ШРП3 Физическая культура ауд.СП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Физическая культура ауд.СП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, 2ШДД3, 2ШДД4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Физическая культура ауд.СП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Насыров Д.Р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54"/>
        <w:gridCol w:w="1414"/>
        <w:gridCol w:w="1386"/>
        <w:gridCol w:w="1385"/>
        <w:gridCol w:w="135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ческая культура ауд.СП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3ШДД5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Физическая культура ауд.СП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 2ШДД5, 2ШДД6 Физическая культура ауд.СП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, 4ШСД1, 3ШРД1  Физическая культура ауд.СП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 3ШДД6, 2ШСД3, 2ШДП1 Физическая культура ауд.СП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3ШДП1, 2ШСД1, 3ШРД1 Физическая культура ауд.СП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 1ШФД1, 2ШФД1 Физическая культура ауд.СП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, 1ШДП1, 1ШИД2 Физическая культура ауд.СП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, 2ШСД1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 1ШФД1  Физическая культура ауд.СП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, 3ШФД1 Физическая культура ауд.СП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, 3ШДД4, 4ШДП1 Физическая культура ауд.СП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 4ШДП1, 2ШИД2</w:t>
            </w:r>
          </w:p>
          <w:p>
            <w:pPr>
              <w:pStyle w:val="Normal"/>
              <w:rPr/>
            </w:pPr>
            <w:r>
              <w:rPr/>
              <w:t>Физическая культура ауд.СП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Физическая культура ауд.СП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Физическая культура ауд.СП</w:t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Физическая культура ауд.СП</w:t>
            </w:r>
          </w:p>
        </w:tc>
        <w:tc>
          <w:tcPr>
            <w:tcW w:w="1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лаева А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МДМ.01.0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,2ШКД5 Материаловедение ауд.202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19"/>
        <w:gridCol w:w="1824"/>
        <w:gridCol w:w="685"/>
        <w:gridCol w:w="182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отин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603"/>
        <w:gridCol w:w="1476"/>
        <w:gridCol w:w="1476"/>
        <w:gridCol w:w="1547"/>
        <w:gridCol w:w="1476"/>
        <w:gridCol w:w="1547"/>
        <w:gridCol w:w="767"/>
      </w:tblGrid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2.01 Выполнение художественно-конструкторских проектов в материале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2.01 Выполнение художественно-конструкторских проектов в материале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2.01 Выполнение художественно-конструкторских проектов в материале ауд.214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2.02 Основы конструкторско-технологического обеспечения дизайна ауд.214</w:t>
            </w:r>
          </w:p>
        </w:tc>
        <w:tc>
          <w:tcPr>
            <w:tcW w:w="1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2.01 Выполнение художественно-конструкторских проектов в материале ауд.214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ифоренко Е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61"/>
        <w:gridCol w:w="1354"/>
        <w:gridCol w:w="1792"/>
        <w:gridCol w:w="625"/>
        <w:gridCol w:w="830"/>
        <w:gridCol w:w="1792"/>
        <w:gridCol w:w="1792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риаловедение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го искусства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атериаловедение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Никифоренко Е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661"/>
        <w:gridCol w:w="1354"/>
        <w:gridCol w:w="1792"/>
        <w:gridCol w:w="625"/>
        <w:gridCol w:w="830"/>
        <w:gridCol w:w="1792"/>
        <w:gridCol w:w="1792"/>
      </w:tblGrid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го искусства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изобразительного искусства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3 История изобразительного искусства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атериаловедение ауд.317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3 История изобразительного искусства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  <w:tc>
          <w:tcPr>
            <w:tcW w:w="17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атериаловедение ауд.31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зябкина М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90"/>
        <w:gridCol w:w="1862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406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Чит.з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Чит.з</w:t>
            </w:r>
          </w:p>
        </w:tc>
        <w:tc>
          <w:tcPr>
            <w:tcW w:w="1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Озябкина М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876"/>
        <w:gridCol w:w="1876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4.01 Технология составления бухгалтерской отчетности. Основы анализа бухгалтерской отчетности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102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Бухгалтерский учет ауд.308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4.01 Технология составления бухгалтерской отчетности. Основы анализа бухгалтерской отчетности ауд.102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ухгалтерский учет ауд.102</w:t>
            </w:r>
          </w:p>
        </w:tc>
        <w:tc>
          <w:tcPr>
            <w:tcW w:w="18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26"/>
        <w:gridCol w:w="977"/>
        <w:gridCol w:w="685"/>
        <w:gridCol w:w="1500"/>
        <w:gridCol w:w="1752"/>
        <w:gridCol w:w="163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Дис.о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Дизай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 МДК.01.02 Основы проектной и компьютерной графики ауд.Дис.о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рамонова К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4"/>
        <w:gridCol w:w="977"/>
        <w:gridCol w:w="685"/>
        <w:gridCol w:w="1831"/>
        <w:gridCol w:w="1831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2 Основы проектной и компьютерной графики ауд.104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МДК.01.02 Основы проектной и компьютерной графики ауд.Диза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МДК.01.02 Основы проектной и компьютерной графики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Цветоведение ауд.Дизай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Живопись (скульптура) ауд.Дизай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94"/>
        <w:gridCol w:w="977"/>
        <w:gridCol w:w="1664"/>
        <w:gridCol w:w="914"/>
        <w:gridCol w:w="1795"/>
        <w:gridCol w:w="92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8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искусств ауд.30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8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Чит.з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308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Чит.з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306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История дизайна ауд.21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21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07</w:t>
            </w:r>
          </w:p>
        </w:tc>
        <w:tc>
          <w:tcPr>
            <w:tcW w:w="9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астухова М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2223"/>
        <w:gridCol w:w="1178"/>
        <w:gridCol w:w="685"/>
        <w:gridCol w:w="1111"/>
        <w:gridCol w:w="1000"/>
        <w:gridCol w:w="1872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История дизайна ауд.40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2 История дизайна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306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стория дизайна ауд.21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История дизайна ауд.405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искусств ауд.2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Изобразительное и декоративно-прикладное искусство ауд.212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искусств ауд.201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12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стория дизайна ауд.212</w:t>
            </w:r>
          </w:p>
        </w:tc>
        <w:tc>
          <w:tcPr>
            <w:tcW w:w="11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стория дизайна ауд.212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030"/>
        <w:gridCol w:w="2030"/>
        <w:gridCol w:w="685"/>
        <w:gridCol w:w="910"/>
        <w:gridCol w:w="149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Дизайн и рекламные технологии ауд.30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Дизайн и рекламные технологии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20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естова И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53"/>
        <w:gridCol w:w="1891"/>
        <w:gridCol w:w="1347"/>
        <w:gridCol w:w="910"/>
        <w:gridCol w:w="134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2,4ШДП1 Дизайн и рекламные технологии ауд.30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.о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д.о.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МДК.04.01 Искусство создания стиля ауд.303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722"/>
        <w:gridCol w:w="1750"/>
        <w:gridCol w:w="1750"/>
        <w:gridCol w:w="1750"/>
        <w:gridCol w:w="907"/>
        <w:gridCol w:w="997"/>
        <w:gridCol w:w="919"/>
      </w:tblGrid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стория ауд.303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30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40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бществознание ауд.406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2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405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бществознание ауд.208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1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301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1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История ауд.102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опова Е.Р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620"/>
        <w:gridCol w:w="1495"/>
        <w:gridCol w:w="1494"/>
        <w:gridCol w:w="1494"/>
        <w:gridCol w:w="1494"/>
        <w:gridCol w:w="1494"/>
        <w:gridCol w:w="787"/>
      </w:tblGrid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бществознание ауд.4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бществознание ауд.4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ДД4 История ауд.3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21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стория ауд.405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бществознание ауд.4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История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208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бществознание ауд.3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История ауд.4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бществознание ауд.105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История ауд.3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бществознание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бществознание ауд.3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История ауд.303</w:t>
            </w:r>
          </w:p>
        </w:tc>
        <w:tc>
          <w:tcPr>
            <w:tcW w:w="7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53"/>
        <w:gridCol w:w="1337"/>
        <w:gridCol w:w="1811"/>
        <w:gridCol w:w="2078"/>
        <w:gridCol w:w="1241"/>
        <w:gridCol w:w="901"/>
        <w:gridCol w:w="831"/>
      </w:tblGrid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6.01 Модуль по освоению компетенций цифровой экономики ауд.10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 ауд.Дист.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3 Основы предпринимательской деятельности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 ауд.105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 ауд.105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Бизнес - планирование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 ауд.105</w:t>
            </w:r>
          </w:p>
        </w:tc>
        <w:tc>
          <w:tcPr>
            <w:tcW w:w="18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Введение в профессиональную деятельность ауд.105</w:t>
            </w:r>
          </w:p>
        </w:tc>
        <w:tc>
          <w:tcPr>
            <w:tcW w:w="12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533"/>
        <w:gridCol w:w="1684"/>
        <w:gridCol w:w="1684"/>
        <w:gridCol w:w="1684"/>
        <w:gridCol w:w="1468"/>
        <w:gridCol w:w="1217"/>
        <w:gridCol w:w="677"/>
      </w:tblGrid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Основы предпринимательской деятельности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Дис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3 Основы предпринимательской деятельности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Дис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Основы предпринимательской деятельности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6.01 Модуль по освоению компетенций цифровой экономики ауд.10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6.01 Модуль по освоению компетенций цифровой экономик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Бизнес - планирование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1 Модуль по освоению компетенций цифровой экономик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Основы предпринимательской деятельности ауд.105</w:t>
            </w:r>
          </w:p>
        </w:tc>
        <w:tc>
          <w:tcPr>
            <w:tcW w:w="1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Введение в профессиональную деятельность ауд.105</w:t>
            </w:r>
          </w:p>
        </w:tc>
        <w:tc>
          <w:tcPr>
            <w:tcW w:w="1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Бизнес - планирование ауд.105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МДК.06.01 Модуль по освоению компетенций цифровой экономики ауд.10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291"/>
        <w:gridCol w:w="2080"/>
        <w:gridCol w:w="1291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Пуртова А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92"/>
        <w:gridCol w:w="1419"/>
        <w:gridCol w:w="985"/>
        <w:gridCol w:w="1614"/>
        <w:gridCol w:w="1614"/>
        <w:gridCol w:w="1614"/>
        <w:gridCol w:w="881"/>
      </w:tblGrid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Рисунок и живопись ауд.407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Спецрисунок и художественная графика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7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407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418"/>
        <w:gridCol w:w="1418"/>
        <w:gridCol w:w="1353"/>
        <w:gridCol w:w="1418"/>
        <w:gridCol w:w="1418"/>
        <w:gridCol w:w="1353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.О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2 Основы конструкторско-технологического обеспечения дизайна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ис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Румянцева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594"/>
        <w:gridCol w:w="1524"/>
        <w:gridCol w:w="1524"/>
        <w:gridCol w:w="1524"/>
        <w:gridCol w:w="1524"/>
        <w:gridCol w:w="1454"/>
        <w:gridCol w:w="756"/>
      </w:tblGrid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МДК.02.02 Основы конструкторско-технологического обеспечения дизайна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2.01 Выполнение художественно-конструкторских проектов в материале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ШДД6 МДК.02.01 Выполнение художественно-конструкторских проектов в материале ауд.415 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ис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1 Выполнение художественно-конструкторских проектов в материале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6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ис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415</w:t>
            </w:r>
          </w:p>
        </w:tc>
        <w:tc>
          <w:tcPr>
            <w:tcW w:w="1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1 Дизайн-проектирование (композиция, макетирование, современные концепции в искусстве) ауд.415</w:t>
            </w:r>
          </w:p>
        </w:tc>
        <w:tc>
          <w:tcPr>
            <w:tcW w:w="1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МДК.02.01 Выполнение художественно-конструкторских проектов в материале ауд.415</w:t>
            </w:r>
          </w:p>
        </w:tc>
        <w:tc>
          <w:tcPr>
            <w:tcW w:w="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650"/>
        <w:gridCol w:w="1330"/>
        <w:gridCol w:w="1512"/>
        <w:gridCol w:w="1512"/>
        <w:gridCol w:w="1512"/>
        <w:gridCol w:w="1512"/>
        <w:gridCol w:w="826"/>
      </w:tblGrid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мойлов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680"/>
        <w:gridCol w:w="1584"/>
        <w:gridCol w:w="1267"/>
        <w:gridCol w:w="1584"/>
        <w:gridCol w:w="1584"/>
        <w:gridCol w:w="1267"/>
        <w:gridCol w:w="865"/>
      </w:tblGrid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Рисунок с основами перспективы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Рисунок с основами перспективы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Рисунок с основами перспективы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Спецрисунок и художественная графика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Спецрисунок и художественная графика ауд.418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418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моруков Д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842"/>
        <w:gridCol w:w="1843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МДК.02.02 Профильно-ориентированная подготовка ауд.Дист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МДК.07.02 Профильно-ориентированная подготовка ауд.Дист.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,3ШРП3 МДК.02.02 Профильно-ориентированная подготовка ауд.Дист.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аморуков Д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277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МДК.02.02 Профильно-ориентированная подготовка ауд.Дист.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682"/>
        <w:gridCol w:w="1397"/>
        <w:gridCol w:w="1626"/>
        <w:gridCol w:w="1320"/>
        <w:gridCol w:w="856"/>
        <w:gridCol w:w="1626"/>
        <w:gridCol w:w="1320"/>
      </w:tblGrid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Основы безопасности и защиты Родины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сновы безопасности и защиты Родины ауд.30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сновы безопасности и защиты Родины ауд.3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сновы безопасности и защиты Родины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Основы безопасности и защиты Родины ауд.3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Основы безопасности и защиты Родины ауд.302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201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Основы безопасности и защиты Родины ауд.Чит.з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01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нкин И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1"/>
        <w:gridCol w:w="1353"/>
        <w:gridCol w:w="1574"/>
        <w:gridCol w:w="1279"/>
        <w:gridCol w:w="830"/>
        <w:gridCol w:w="1574"/>
        <w:gridCol w:w="1574"/>
      </w:tblGrid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сновы безопасности и защиты Родины ауд.Чит.з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История ауд.Чит.з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История России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Основы безопасности и защиты Родины ауд.30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сновы безопасности и защиты Родины ауд.30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21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История России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История ауд.Чит.з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История ауд.212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История России ауд.Чит.з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Основы безопасности и защиты Родины ауд.302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сновы безопасности и защиты Родины ауд.207</w:t>
            </w:r>
          </w:p>
        </w:tc>
        <w:tc>
          <w:tcPr>
            <w:tcW w:w="8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85"/>
        <w:gridCol w:w="1194"/>
        <w:gridCol w:w="1612"/>
        <w:gridCol w:w="1181"/>
        <w:gridCol w:w="1576"/>
        <w:gridCol w:w="1576"/>
        <w:gridCol w:w="1181"/>
      </w:tblGrid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209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Дист.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М.02.02 Документационное обеспечение управления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9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4.01 Основы менеджмента, управление персоналом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Основы бережливого производства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Основы бережливого производства ауд.20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0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4.01 Основы менеджмента, управление персоналом ауд.207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20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МДК.04.01 Основы менеджмента, управление персоналом ауд.212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310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4 Основы бережливого производства ауд.208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фонова Е.П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4"/>
        <w:gridCol w:w="1401"/>
        <w:gridCol w:w="922"/>
        <w:gridCol w:w="647"/>
        <w:gridCol w:w="1386"/>
        <w:gridCol w:w="1894"/>
        <w:gridCol w:w="1894"/>
      </w:tblGrid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Документационное обеспечение управления ауд.20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4.01 Основы менеджмента, управление персоналом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4.01 Основы менеджмента, управление персоналом ауд.Дист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Основы бережливого производства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Основы бережливого производства ауд.209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Основы бережливого производства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Менеджмент в профессиональной деятельности ауд.210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4.01 Основы менеджмента, управление персоналом ауд.207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М.02.02 Документационное обеспечение управления ауд.210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4.01 Основы менеджмента, управление персоналом ауд.101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60"/>
        <w:gridCol w:w="1749"/>
        <w:gridCol w:w="685"/>
        <w:gridCol w:w="1749"/>
        <w:gridCol w:w="1405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08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8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Спецрисунок и художественная графика ауд.4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ачук М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67"/>
        <w:gridCol w:w="1365"/>
        <w:gridCol w:w="1304"/>
        <w:gridCol w:w="1552"/>
        <w:gridCol w:w="1552"/>
        <w:gridCol w:w="1552"/>
        <w:gridCol w:w="848"/>
      </w:tblGrid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2 Живопись с основами цветоведения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Рисунок с основами перспективы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Спецрисунок и художественная графика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Спецрисунок и художественная графика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М.01 Рисунок ауд.408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М.01 Рисунок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Рисунок с основами перспективы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М.02.01 Рисунок с основами перспективы ауд.408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Живопись с основами цветоведения ауд.408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39"/>
        <w:gridCol w:w="1311"/>
        <w:gridCol w:w="685"/>
        <w:gridCol w:w="1255"/>
        <w:gridCol w:w="1000"/>
        <w:gridCol w:w="208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1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10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308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ливанов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03"/>
        <w:gridCol w:w="685"/>
        <w:gridCol w:w="910"/>
        <w:gridCol w:w="1000"/>
        <w:gridCol w:w="2386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Литература ауд.Чит.з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Русский язык ауд.208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Литература ауд.209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2"/>
        <w:gridCol w:w="977"/>
        <w:gridCol w:w="1613"/>
        <w:gridCol w:w="910"/>
        <w:gridCol w:w="1000"/>
        <w:gridCol w:w="195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ашкевич С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25"/>
        <w:gridCol w:w="1278"/>
        <w:gridCol w:w="842"/>
        <w:gridCol w:w="1384"/>
        <w:gridCol w:w="1681"/>
        <w:gridCol w:w="1384"/>
        <w:gridCol w:w="1681"/>
      </w:tblGrid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310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2.01 Практические основы бухгалтерского учета источников формирования активов организации ауд.310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2 Технология документирования хозяйственных операций ауд.2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МДК.02.01 Практические основы бухгалтерского учета источников формирования активов организации. Технология проведения.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МДК.01.01 Практические основы бухгалтерского учета активов организации ауд.310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Д4 МДК.04.02 Основы анализа бухгалтерской отчетности ауд.203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29"/>
        <w:gridCol w:w="977"/>
        <w:gridCol w:w="1925"/>
        <w:gridCol w:w="977"/>
        <w:gridCol w:w="174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303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,2ШРП3 Изобразительное и декоративно-прикладное искусство ауд.40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мёнова Т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14"/>
        <w:gridCol w:w="2078"/>
        <w:gridCol w:w="685"/>
        <w:gridCol w:w="1096"/>
        <w:gridCol w:w="1283"/>
        <w:gridCol w:w="1214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,1ШРП1 История мировой культуры ауд.405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Рисунок ауд.107</w:t>
            </w:r>
          </w:p>
        </w:tc>
        <w:tc>
          <w:tcPr>
            <w:tcW w:w="12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М.01 Рисунок ауд.107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709"/>
        <w:gridCol w:w="1455"/>
        <w:gridCol w:w="1347"/>
        <w:gridCol w:w="1347"/>
        <w:gridCol w:w="1389"/>
        <w:gridCol w:w="1655"/>
        <w:gridCol w:w="903"/>
      </w:tblGrid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. (лекция)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. (лекция)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Спецрисунок и художественная графика ауд.108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ергеева А.Д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99"/>
        <w:gridCol w:w="1434"/>
        <w:gridCol w:w="1328"/>
        <w:gridCol w:w="1328"/>
        <w:gridCol w:w="1369"/>
        <w:gridCol w:w="1328"/>
        <w:gridCol w:w="1328"/>
      </w:tblGrid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Живопись с основами цветоведения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Рисунок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Рисунок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. (лекция)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. Реставрация, консервация, музейное хранение.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МДК.01.01 Реставрация, консервация, музейное хранение ауд.108</w:t>
            </w:r>
          </w:p>
        </w:tc>
        <w:tc>
          <w:tcPr>
            <w:tcW w:w="13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3 МДК.01.01 Реставрация, консервация, музейное хранение ауд.108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77"/>
        <w:gridCol w:w="1505"/>
        <w:gridCol w:w="160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мирнова А.О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1553"/>
        <w:gridCol w:w="1553"/>
        <w:gridCol w:w="1579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ка ауд.208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ка ауд.208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Физика ауд.208</w:t>
            </w:r>
          </w:p>
        </w:tc>
        <w:tc>
          <w:tcPr>
            <w:tcW w:w="1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ловьева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626"/>
        <w:gridCol w:w="1641"/>
        <w:gridCol w:w="1641"/>
        <w:gridCol w:w="1465"/>
        <w:gridCol w:w="1064"/>
        <w:gridCol w:w="1641"/>
        <w:gridCol w:w="796"/>
      </w:tblGrid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б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4б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б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б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Санитария и гигиена в сфере услуг ауд.104б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б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б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б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4б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б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4б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Анатомия и физиология человека ауд.104б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МДК.01.03 Искусство и технология макияжа ауд.104б</w:t>
            </w:r>
          </w:p>
        </w:tc>
        <w:tc>
          <w:tcPr>
            <w:tcW w:w="1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4.01 Технология, оборудование и материаловедение парикмахерских работ ауд.104б</w:t>
            </w:r>
          </w:p>
        </w:tc>
        <w:tc>
          <w:tcPr>
            <w:tcW w:w="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оловьева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585"/>
        <w:gridCol w:w="1531"/>
        <w:gridCol w:w="994"/>
        <w:gridCol w:w="1367"/>
        <w:gridCol w:w="1367"/>
        <w:gridCol w:w="1531"/>
        <w:gridCol w:w="1531"/>
      </w:tblGrid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3 Искусство и технология макияжа ауд.104б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б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б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б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3 Искусство и технология макияжа ауд.104б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б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Санитария и гигиена в сфере услуг ауд.104б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,3ШСД3 Санитария и гигиена в сфере услуг ауд.104б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4.01 Технология, оборудование и материаловедение парикмахерских работ ауд.104б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Анатомия и физиология человека ауд.104б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3 Искусство и технология макияжа ауд.104б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4.01 Технология, оборудование и материаловедение парикмахерских работ ауд.104б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Санитария и гигиена в сфере услуг ауд.104б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3 Искусство и технология макияжа ауд.104б</w:t>
            </w:r>
          </w:p>
        </w:tc>
        <w:tc>
          <w:tcPr>
            <w:tcW w:w="13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4.01 Технология, оборудование и материаловедение парикмахерских работ ауд.104б</w:t>
            </w:r>
          </w:p>
        </w:tc>
        <w:tc>
          <w:tcPr>
            <w:tcW w:w="1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647"/>
        <w:gridCol w:w="1662"/>
        <w:gridCol w:w="1662"/>
        <w:gridCol w:w="1585"/>
        <w:gridCol w:w="1585"/>
        <w:gridCol w:w="892"/>
        <w:gridCol w:w="823"/>
      </w:tblGrid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Дизай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203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д.о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104а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415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3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5.01 Выполнение работ по профессии 12565 Исполнитель художественно-оформительских работ ауд.408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Рисунок с основами перспективы ауд.418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д.о.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309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09</w:t>
            </w:r>
          </w:p>
        </w:tc>
        <w:tc>
          <w:tcPr>
            <w:tcW w:w="1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309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Основы рекламной деятельности ауд.415</w:t>
            </w:r>
          </w:p>
        </w:tc>
        <w:tc>
          <w:tcPr>
            <w:tcW w:w="15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1 Дизайн-проектирование (композиция, макетирование, современные концепции в искусстве) ауд.309</w:t>
            </w:r>
          </w:p>
        </w:tc>
        <w:tc>
          <w:tcPr>
            <w:tcW w:w="8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мова А.Г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554"/>
        <w:gridCol w:w="1418"/>
        <w:gridCol w:w="1353"/>
        <w:gridCol w:w="1418"/>
        <w:gridCol w:w="1418"/>
        <w:gridCol w:w="1353"/>
        <w:gridCol w:w="1418"/>
      </w:tblGrid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309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Рисунок с основами перспективы ауд.Дизай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2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2 Основы конструкторско-технологического обеспечения дизайна ауд.309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1 Выполнение художественно-конструкторских проектов в материале ауд.309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41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2.02 Основы конструкторско-технологического обеспечения дизайна ауд.д.о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.об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Дизай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МДК.05.01 Выполнение работ по профессии 12565 Исполнитель художественно-оформительских работ ауд.415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2.01 Выполнение художественно-конструкторских проектов в материале ауд.д.о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Д.об.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2.01 Выполнение художественно-конструкторских проектов в материале ауд.д.о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МДК.02.02 Основы конструкторско-технологического обеспечения дизайна ауд.205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.о.</w:t>
            </w:r>
          </w:p>
        </w:tc>
      </w:tr>
      <w:tr>
        <w:trPr/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МДК.01.02 Основы проектной и компьютерной графики ауд.д.о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МДК.01.02 Основы проектной и компьютерной графики ауд.д.о.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1"/>
        <w:gridCol w:w="1594"/>
        <w:gridCol w:w="1463"/>
        <w:gridCol w:w="1594"/>
        <w:gridCol w:w="1443"/>
        <w:gridCol w:w="1400"/>
        <w:gridCol w:w="817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1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офьянникова Н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90"/>
        <w:gridCol w:w="1439"/>
        <w:gridCol w:w="1590"/>
        <w:gridCol w:w="1590"/>
        <w:gridCol w:w="1439"/>
        <w:gridCol w:w="1439"/>
        <w:gridCol w:w="815"/>
      </w:tblGrid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Практика констр.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Практика констр. ауд.411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2 Методы конструктивного моделирования швейных изделий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Прикладные компьютерные программы в профессиональной деятельности ауд.411</w:t>
            </w:r>
          </w:p>
        </w:tc>
        <w:tc>
          <w:tcPr>
            <w:tcW w:w="15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1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панова В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7"/>
        <w:gridCol w:w="1527"/>
        <w:gridCol w:w="1527"/>
        <w:gridCol w:w="1527"/>
        <w:gridCol w:w="1527"/>
        <w:gridCol w:w="1527"/>
        <w:gridCol w:w="720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Иностранный язык в профессиональной деятельности ауд.21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4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Иностранный язык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 Иностранный язык в профессиональной деятельности ауд.213</w:t>
            </w:r>
          </w:p>
        </w:tc>
        <w:tc>
          <w:tcPr>
            <w:tcW w:w="15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1424"/>
        <w:gridCol w:w="937"/>
        <w:gridCol w:w="1681"/>
        <w:gridCol w:w="1681"/>
        <w:gridCol w:w="1516"/>
        <w:gridCol w:w="884"/>
      </w:tblGrid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бществознание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ауд.2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бществознание ауд.2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Культурология ауд.2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ауд.212</w:t>
            </w:r>
          </w:p>
        </w:tc>
        <w:tc>
          <w:tcPr>
            <w:tcW w:w="16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Культурология ауд.212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История ауд.21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ецко У.М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664"/>
        <w:gridCol w:w="1605"/>
        <w:gridCol w:w="1605"/>
        <w:gridCol w:w="1605"/>
        <w:gridCol w:w="1605"/>
        <w:gridCol w:w="916"/>
        <w:gridCol w:w="844"/>
      </w:tblGrid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История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Обществознание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История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Обществознание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Обществознание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Чит.з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40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Культурология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Культурология ауд.212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Обществознание ауд.Чит.з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Обществознание ауд.40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Культурология ауд.212</w:t>
            </w:r>
          </w:p>
        </w:tc>
        <w:tc>
          <w:tcPr>
            <w:tcW w:w="16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тогова А.И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5 МДК.03.01 Основы стандартизации, сертификации и метрологии ауд.301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огова Е.А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739"/>
        <w:gridCol w:w="1441"/>
        <w:gridCol w:w="1509"/>
        <w:gridCol w:w="1505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СП.З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1ШДД2  Физическая культура ауд.СП.З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.З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Физическая культура ауд.СП.З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 1ШДД21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СП.З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.З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, 1ШСД2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1ШДД23  Физическая культура ауд.СП.З</w:t>
            </w:r>
          </w:p>
        </w:tc>
        <w:tc>
          <w:tcPr>
            <w:tcW w:w="1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5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, 1ШКД2  Физическая культура ауд.СП.З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ческая культура ауд.СП.З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огова Е.А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33"/>
        <w:gridCol w:w="1730"/>
        <w:gridCol w:w="1721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ческая культура ауд.СП.З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 Физическая культура ауд.СП.З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, 1ШДД4  Физическая культура ауд.СП.З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, 1ШДД4 Физическая культура ауд.СП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СП.З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СП.З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Физическая культура ауд.СП.З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Физическая культура ауд.СП.З</w:t>
            </w:r>
          </w:p>
        </w:tc>
        <w:tc>
          <w:tcPr>
            <w:tcW w:w="17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СП.З</w:t>
            </w:r>
          </w:p>
        </w:tc>
        <w:tc>
          <w:tcPr>
            <w:tcW w:w="1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ратулат Е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63"/>
        <w:gridCol w:w="685"/>
        <w:gridCol w:w="910"/>
        <w:gridCol w:w="1663"/>
        <w:gridCol w:w="166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тратулат Е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663"/>
        <w:gridCol w:w="685"/>
        <w:gridCol w:w="910"/>
        <w:gridCol w:w="1663"/>
        <w:gridCol w:w="1663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3 МДК.01.01 Реставрация, консервация, музейное хранение ауд.40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3 МДК.01.01 Реставрация, консервация, музейное хранение ауд.403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Сухова Н.П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73"/>
        <w:gridCol w:w="1428"/>
        <w:gridCol w:w="685"/>
        <w:gridCol w:w="1428"/>
        <w:gridCol w:w="1428"/>
        <w:gridCol w:w="1428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8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0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Литература ауд.209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Сухова Н.П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824"/>
        <w:gridCol w:w="1603"/>
        <w:gridCol w:w="685"/>
        <w:gridCol w:w="1603"/>
        <w:gridCol w:w="143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Русский язык ауд.209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Русский язык ауд.21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Литература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Литература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Русский язык ауд.2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Русский язык ауд.209</w:t>
            </w:r>
          </w:p>
        </w:tc>
        <w:tc>
          <w:tcPr>
            <w:tcW w:w="14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634"/>
        <w:gridCol w:w="1497"/>
        <w:gridCol w:w="1534"/>
        <w:gridCol w:w="599"/>
        <w:gridCol w:w="1534"/>
        <w:gridCol w:w="1534"/>
        <w:gridCol w:w="1534"/>
      </w:tblGrid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Основы бережливого производства ауд.405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.о.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И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Принципы бережливого хозяйства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МДК.03.01 Финансы организаций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И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,1ШФД2 Основы бережливого производства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ИС</w:t>
            </w:r>
          </w:p>
        </w:tc>
      </w:tr>
      <w:tr>
        <w:trPr/>
        <w:tc>
          <w:tcPr>
            <w:tcW w:w="5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Основы бережливого производства ауд.308</w:t>
            </w:r>
          </w:p>
        </w:tc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омилова С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17"/>
        <w:gridCol w:w="1459"/>
        <w:gridCol w:w="1495"/>
        <w:gridCol w:w="1495"/>
        <w:gridCol w:w="1495"/>
        <w:gridCol w:w="1160"/>
        <w:gridCol w:w="1160"/>
      </w:tblGrid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4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Основы бережливого производства ауд.310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405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ДИ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Принципы бережливого хозяйства ауд.Чит.з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102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 Основы бережливого производства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ДИ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ДК.03.01 Финансы организаций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енеджмент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ДИС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1,3ШФД3 Менеджмент ауд.д.о.</w:t>
            </w:r>
          </w:p>
        </w:tc>
        <w:tc>
          <w:tcPr>
            <w:tcW w:w="1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2,2ШФД1 МДК.03.01 Финансы организаций ауд.306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2 МДК.03.01 Финансы организаций ауд.ДИС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Введение профессиональную деятельность ауд.303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Введение профессиональную деятельность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Введение профессиональную деятельность ауд.302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рескунова О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Рисунок с основами перспективы ауд.407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Введение профессиональную деятельность ауд.406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Введение профессиональную деятельность ауд.310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Введение профессиональную деятельность ауд.Чит.з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 3ШДД5 Основы реклам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Туголукова Е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306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, 3ШДД5 Основы рекламной деятельности ауд.ДИС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адеева А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379"/>
        <w:gridCol w:w="977"/>
        <w:gridCol w:w="1882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3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адеева А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706"/>
        <w:gridCol w:w="1819"/>
        <w:gridCol w:w="953"/>
        <w:gridCol w:w="1637"/>
        <w:gridCol w:w="1819"/>
        <w:gridCol w:w="975"/>
        <w:gridCol w:w="899"/>
      </w:tblGrid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2.01 Выполнение художественно-конструкторских проектов в материале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1 Дизайн-проектирование (композиция, макетирование, современные концепции в искусстве) ауд.2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МДК.01.02 Основы проектной и компьютерной графики ауд.2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2 Основы конструкторско-технологического обеспечения дизайна ауд.205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2.01 Выполнение художественно-конструкторских проектов в материале ауд.205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3 МДК.01.02 Основы проектной и компьютерной графики ауд.205</w:t>
            </w:r>
          </w:p>
        </w:tc>
        <w:tc>
          <w:tcPr>
            <w:tcW w:w="9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23"/>
        <w:gridCol w:w="1977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Дист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ёдорова А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2000"/>
        <w:gridCol w:w="2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Математика ауд.207</w:t>
            </w:r>
          </w:p>
        </w:tc>
        <w:tc>
          <w:tcPr>
            <w:tcW w:w="2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Математика ауд.3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977"/>
        <w:gridCol w:w="685"/>
        <w:gridCol w:w="300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Стандартизация, сертификация и техническое документоведение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Стандартизация, сертификация и техническое документоведение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ортуна В.П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3576"/>
        <w:gridCol w:w="977"/>
        <w:gridCol w:w="685"/>
        <w:gridCol w:w="910"/>
        <w:gridCol w:w="1000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3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3,2ШДД5 МДК.03.02 Основы управления качеством ауд.303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2231"/>
        <w:gridCol w:w="977"/>
        <w:gridCol w:w="685"/>
        <w:gridCol w:w="2232"/>
        <w:gridCol w:w="102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Экологические основы природопользован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Хим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22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Химия ауд.222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Экологические основы природопользования ауд.222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Фрунзенская О.А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600"/>
        <w:gridCol w:w="1786"/>
        <w:gridCol w:w="1786"/>
        <w:gridCol w:w="1346"/>
        <w:gridCol w:w="1786"/>
        <w:gridCol w:w="827"/>
        <w:gridCol w:w="762"/>
      </w:tblGrid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Хим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Д1 Естествознание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 Хим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Экологические основы природопользован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логические основы природопользован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Экологические основы природопользован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5 Экологические основы природопользован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Хим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1 Хим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Химия ауд.222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Химия ауд.222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3 Химия ауд.222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ФД1 Химия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Естествознание ауд.222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7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667"/>
        <w:gridCol w:w="1366"/>
        <w:gridCol w:w="899"/>
        <w:gridCol w:w="1850"/>
        <w:gridCol w:w="837"/>
        <w:gridCol w:w="2374"/>
        <w:gridCol w:w="848"/>
      </w:tblGrid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Чит.з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СД2,1ШДП2 История дизайна ауд.303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Чит.з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1,1ШДП3 Введение в профессиональную деятельность ауд.Чит.з</w:t>
            </w:r>
          </w:p>
        </w:tc>
        <w:tc>
          <w:tcPr>
            <w:tcW w:w="8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2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аустова Т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637"/>
        <w:gridCol w:w="1303"/>
        <w:gridCol w:w="1472"/>
        <w:gridCol w:w="1499"/>
        <w:gridCol w:w="2264"/>
        <w:gridCol w:w="878"/>
        <w:gridCol w:w="810"/>
      </w:tblGrid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2ШДД1 МДК.01.01 Дизайн-проектирование (композиция, макетирование, современные концепции в искусстве) ауд.406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,1ШСД2,1ШДП2 История дизайна ауд.30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3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ДП1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14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К.01.01 Дизайн-проектирование (композиция, макетирование, современные концепции в искусстве) ауд.203а</w:t>
            </w:r>
          </w:p>
        </w:tc>
        <w:tc>
          <w:tcPr>
            <w:tcW w:w="22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МДК.01.01 Дизайн-проектирование (композиция, макетирование, современные концепции в искусстве) ауд.302а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91"/>
        <w:gridCol w:w="1417"/>
        <w:gridCol w:w="1460"/>
        <w:gridCol w:w="1417"/>
        <w:gridCol w:w="126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Проф.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418а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 МДМ.02.01 Рисунок с основами перспективы ауд.107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2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Худякова Г.Е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716"/>
        <w:gridCol w:w="1469"/>
        <w:gridCol w:w="1403"/>
        <w:gridCol w:w="1991"/>
        <w:gridCol w:w="1155"/>
        <w:gridCol w:w="1155"/>
        <w:gridCol w:w="912"/>
      </w:tblGrid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Введение в профессиональную деятельность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410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Живопись с основами цветоведения ауд.107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1 История дизайна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МДК.01.02 Технология оформления бровей и ресниц ауд.102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1 МДК.01.05 Искусство создания стиля ауд.102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МДК.01.02 Технология оформления бровей и ресниц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2 Рисунок и живопись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Рисунок и живопись ауд.10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3 Рисунок и живопись ауд.Проф.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Дизай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СД3 МДК.01.05 Искусство создания стиля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2 МДК.01.05 Искусство создания стиля ауд.10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СД1 Рисунок и живопись ауд.Дизай</w:t>
            </w:r>
          </w:p>
        </w:tc>
        <w:tc>
          <w:tcPr>
            <w:tcW w:w="19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486"/>
        <w:gridCol w:w="1109"/>
        <w:gridCol w:w="685"/>
        <w:gridCol w:w="910"/>
        <w:gridCol w:w="1940"/>
        <w:gridCol w:w="1940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философии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Основы философии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История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2ШЭП3 Истор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асовникова А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724"/>
        <w:gridCol w:w="1573"/>
        <w:gridCol w:w="977"/>
        <w:gridCol w:w="685"/>
        <w:gridCol w:w="1084"/>
        <w:gridCol w:w="1875"/>
        <w:gridCol w:w="1875"/>
      </w:tblGrid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Культурология ауд.304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0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 История ауд.304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69"/>
        <w:gridCol w:w="1162"/>
        <w:gridCol w:w="1347"/>
        <w:gridCol w:w="1388"/>
        <w:gridCol w:w="1388"/>
        <w:gridCol w:w="1533"/>
        <w:gridCol w:w="1533"/>
      </w:tblGrid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1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3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 Прикладные компьютерные программы в профессиональной деятельности ауд.413</w:t>
            </w:r>
          </w:p>
        </w:tc>
        <w:tc>
          <w:tcPr>
            <w:tcW w:w="1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ышова Н.Н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619"/>
        <w:gridCol w:w="1265"/>
        <w:gridCol w:w="833"/>
        <w:gridCol w:w="1467"/>
        <w:gridCol w:w="1512"/>
        <w:gridCol w:w="1671"/>
        <w:gridCol w:w="1512"/>
      </w:tblGrid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 МДК.02.02 Методы конструктивного моделирования швейных изделий ауд.41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2 МДК.02.03 Проектирование швейных изделий в САПР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1 МДК.02.03 Проектирование швейных изделий в САПР ауд.413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3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КД5 МДК.02.03 Проектирование швейных изделий в САПР ауд.413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Прикладные компьютерные программы в профессиональной деятельности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6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3 Проектирование швейных изделий в САПР ауд.413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5"/>
        <w:gridCol w:w="1396"/>
        <w:gridCol w:w="1396"/>
        <w:gridCol w:w="1377"/>
        <w:gridCol w:w="1396"/>
        <w:gridCol w:w="1396"/>
        <w:gridCol w:w="1396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2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Черняева О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566"/>
        <w:gridCol w:w="1399"/>
        <w:gridCol w:w="1399"/>
        <w:gridCol w:w="1399"/>
        <w:gridCol w:w="1380"/>
        <w:gridCol w:w="1380"/>
        <w:gridCol w:w="1399"/>
      </w:tblGrid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Практика констр.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1 Теоретические основы констру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1 Теоретические основы конструирования швейных изделий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МДК.02.02 Методы конструктивного моделирования швейных изделий ауд.211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1 Теоретические основы конструирования швейных изделий ауд.414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3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4 МДК.02.02 Методы конструктивного моделирования швейных изделий ауд.414</w:t>
            </w:r>
          </w:p>
        </w:tc>
        <w:tc>
          <w:tcPr>
            <w:tcW w:w="13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МДК.02.02 Методы конструктивного моделирования швейных изделий ауд.414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овалов К.В. ЧИСЛИ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14"/>
        <w:gridCol w:w="1408"/>
        <w:gridCol w:w="1405"/>
        <w:gridCol w:w="1411"/>
        <w:gridCol w:w="1356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 ауд.ЗАЛ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ЗАЛ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Физическая культура ауд.ЗАЛ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 1ШДП2 Физическая культура ауд.ЗАЛ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ФД3 Физическая культура ауд.ЗАЛ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1, 2ШФД2 Физическая культура ауд.ЗАЛ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ЗАЛ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 1ШСД1 Физическая культура ауд.ЗАЛ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3, 1ШЭД4, 3ШРП1 Физическая культура ауд.ЗАЛ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 ауд.ЗАЛ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, 1ШДД21 , 1ШИД2 Физическая культура ауд.ЗАЛ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 Физическая культура К.В.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3ШДД1 Физическая культура ауд.ЗАЛ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П1 Физическая культура ауд.ЗАЛ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, 1ШРП1 Физическая культура ауд.ЗАЛ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 Физическая культура ауд.ЗАЛ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, 1ШДД23 Физическая культура ауд.ЗАЛ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1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7, 1ШКД2, 2ШДП2 Физическая культура ауд.ЗАЛ</w:t>
            </w:r>
          </w:p>
        </w:tc>
        <w:tc>
          <w:tcPr>
            <w:tcW w:w="14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1 Физическая культура ауд.ЗАЛ</w:t>
            </w:r>
          </w:p>
        </w:tc>
        <w:tc>
          <w:tcPr>
            <w:tcW w:w="13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РАСПИСАНИЕ ПРЕПОДАВАТЕЛЯ Шаповалов К.В. ЗНАМЕНАТЕЛЬ</w:t>
      </w:r>
    </w:p>
    <w:tbl>
      <w:tblPr>
        <w:tblW w:w="9431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621"/>
        <w:gridCol w:w="1384"/>
        <w:gridCol w:w="1385"/>
        <w:gridCol w:w="1421"/>
        <w:gridCol w:w="1383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РП1 Физическая культура ауд.ЗАЛ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3 Физическая культура ауд.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, 3ШРП3  Физическая культура ауд.ЗАЛ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2 Физическая культура ауд.ЗАЛ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2ШРП1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4, 1ШЭП1 Физическая культура ауд.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4 Физическая культура ауд.ЗАЛ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1, 2ШФД2, 1ШИД2 Физическая культура ауд.ЗАЛ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ЭД4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Д25 Физическая культура ауд.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СД1 Физическая культура ауд.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ДД1 Физическая культура ауд.ЗАЛ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ЭП3 Физическая культура ауд.ЗАЛ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 2ШЭП1 Физическая культура ауд.ЗАЛ</w:t>
            </w:r>
          </w:p>
        </w:tc>
        <w:tc>
          <w:tcPr>
            <w:tcW w:w="13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5 Физическая культура ауд.ЗАЛ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ДП2 Физическая культура ауд.ЗАЛ</w:t>
            </w:r>
          </w:p>
        </w:tc>
        <w:tc>
          <w:tcPr>
            <w:tcW w:w="1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564"/>
        <w:gridCol w:w="1565"/>
        <w:gridCol w:w="1565"/>
        <w:gridCol w:w="535"/>
        <w:gridCol w:w="1565"/>
        <w:gridCol w:w="1565"/>
        <w:gridCol w:w="1565"/>
      </w:tblGrid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5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Безопасность жизнедеятельности ауд.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Д1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4 Безопасность жизнедеятельности ауд.201</w:t>
            </w:r>
          </w:p>
        </w:tc>
        <w:tc>
          <w:tcPr>
            <w:tcW w:w="1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естакова М.В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3"/>
        <w:gridCol w:w="1903"/>
        <w:gridCol w:w="921"/>
        <w:gridCol w:w="646"/>
        <w:gridCol w:w="1903"/>
        <w:gridCol w:w="1903"/>
        <w:gridCol w:w="869"/>
      </w:tblGrid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Чит.з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КД1,4ШКД3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П1,2ШДП3 Безопасность жизнедеятельности ауд.Чит.з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ИД2,1ШИД4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КД1,2ШКД3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ШКД2,1ШКД4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ФД1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СД1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ДД6 Безопасность жизнедеятельности ауд.201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ИД2 Безопасность жизнедеятельности ауд.201</w:t>
            </w:r>
          </w:p>
        </w:tc>
        <w:tc>
          <w:tcPr>
            <w:tcW w:w="19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ЧИСЛИ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702"/>
        <w:gridCol w:w="1440"/>
        <w:gridCol w:w="1334"/>
        <w:gridCol w:w="1334"/>
        <w:gridCol w:w="1334"/>
        <w:gridCol w:w="1334"/>
        <w:gridCol w:w="1334"/>
      </w:tblGrid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3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Style15"/>
        <w:jc w:val="center"/>
        <w:rPr/>
      </w:pPr>
      <w:r>
        <w:rPr>
          <w:color w:val="FF0000"/>
          <w:sz w:val="27"/>
          <w:szCs w:val="27"/>
        </w:rPr>
        <w:t>РАСПИСАНИЕ ПРЕПОДАВАТЕЛЯ Шинкарев Г.С. ЗНАМЕНАТЕЛЬ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724"/>
        <w:gridCol w:w="1516"/>
        <w:gridCol w:w="1408"/>
        <w:gridCol w:w="1408"/>
        <w:gridCol w:w="1408"/>
        <w:gridCol w:w="1408"/>
        <w:gridCol w:w="922"/>
      </w:tblGrid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бот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:3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5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0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. Реставрация, консервация, музейное хранение.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:20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ШРД1 МДК.01.01 Реставрация, консервация, музейное хранение ауд.401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  <w:tc>
          <w:tcPr>
            <w:tcW w:w="14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ШРП1 МДК.01.01 Реставрация, консервация, музейное хранение ауд.401</w:t>
            </w:r>
          </w:p>
        </w:tc>
        <w:tc>
          <w:tcPr>
            <w:tcW w:w="9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исание преподавателей с 13.01 готовое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00Z</dcterms:created>
  <dc:creator>Sekim</dc:creator>
  <dc:description/>
  <cp:keywords/>
  <dc:language>en-US</dc:language>
  <cp:lastModifiedBy>Sekim</cp:lastModifiedBy>
  <dcterms:modified xsi:type="dcterms:W3CDTF">2025-03-25T09:39:00Z</dcterms:modified>
  <cp:revision>72</cp:revision>
  <dc:subject/>
  <dc:title>Фамилии преподавателей</dc:title>
</cp:coreProperties>
</file>